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4"/>
        </w:rPr>
      </w:pPr>
      <w:r>
        <w:rPr>
          <w:b/>
          <w:sz w:val="24"/>
        </w:rPr>
        <w:t>ГОСУДАРСТВЕННЫЙ СТАНДАРТ РОССИЙСКОЙ ФЕДЕРАЦИИ</w:t>
      </w:r>
    </w:p>
    <w:p>
      <w:pPr>
        <w:pStyle w:val="Normal"/>
        <w:spacing w:before="240" w:after="240"/>
        <w:jc w:val="center"/>
        <w:rPr>
          <w:caps/>
          <w:sz w:val="24"/>
        </w:rPr>
      </w:pPr>
      <w:r>
        <w:rPr>
          <w:b/>
          <w:caps/>
          <w:sz w:val="24"/>
        </w:rPr>
        <w:t>Система проектной документации для строительст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АВИЛА ВЫПОЛНЕНИЯ РАБОЧЕЙ ДОКУМЕНТАЦИИ ПРОВОДНЫХ СРЕДСТВ СВЯЗИ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ССТРОЙ РОССИИ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РАЗРАБОТАН Открытым акционерным обществом ГИПРОСВЯЗЬ и Государственным предприятием - Центр методологии нормирования и стандартизации в строительстве (ГП ЦНС) Госстроя России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ВНЕСЕН Управлением научно-технической политики и проектно-изыскательских работ Госстроя России и Научно-техническим управлением Минсвязи Росс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ВВЕДЕН В ДЕЙСТВИЕ в качестве государственного стандарта Российской Федерации постановлением Госстроя России от 24.08.00 № 83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0"/>
        <w:rPr>
          <w:sz w:val="24"/>
        </w:rPr>
      </w:pPr>
      <w:r>
        <w:rPr>
          <w:sz w:val="24"/>
        </w:rPr>
        <w:t>3 ВВЕДЕН ВПЕРВЫЕ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u w:val="none"/>
                    <w:color w:val="auto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  <w:u w:val="none"/>
                    <w:color w:val="auto"/>
                  </w:rPr>
                  <w:fldChar w:fldCharType="separate"/>
                </w:r>
                <w:hyperlink w:anchor="__RefHeading___Toc506549474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1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о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бласть применения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2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75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2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н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ормативные ссылки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2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76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3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о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бщие положения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3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77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4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о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бщие данные по рабочим чертежам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3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78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5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п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равила выполнения рабочих чертежей линейных сооружений связи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4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79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6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п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равила выполнения рабочих чертежей станционных сооружений связи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10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80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7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п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равила выполнения рабочих чертежей сетей связи различного назначения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13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81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8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п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равила выполнения спецификации оборудования, изделий и материалов</w:t>
                    <w:tab/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  <w:lang w:val="en-US"/>
                    </w:rPr>
                    <w:t>13</w:t>
                  </w:r>
                </w:hyperlink>
              </w:p>
              <w:p>
                <w:pPr>
                  <w:pStyle w:val="Normal"/>
                  <w:rPr/>
                </w:pPr>
                <w:hyperlink w:anchor="__RefHeading___Toc506549482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а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рекомендуемое) </w:t>
                  </w:r>
                </w:hyperlink>
                <w:hyperlink w:anchor="__RefHeading___Toc506549483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Марки основных комплектов рабочих чертежей проводных средств связи (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псс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>)</w:t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14</w:t>
                </w:r>
              </w:p>
              <w:p>
                <w:pPr>
                  <w:pStyle w:val="Normal"/>
                  <w:rPr/>
                </w:pPr>
                <w:hyperlink w:anchor="__RefHeading___Toc506549484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б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рекомендуемое) </w:t>
                  </w:r>
                </w:hyperlink>
                <w:hyperlink w:anchor="__RefHeading___Toc506549485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Состав рабочих чертежей проводных средств связи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15</w:t>
                </w:r>
              </w:p>
              <w:p>
                <w:pPr>
                  <w:pStyle w:val="Normal"/>
                  <w:rPr/>
                </w:pPr>
                <w:hyperlink w:anchor="__RefHeading___Toc506549486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в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87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ситуационного плана трассы кабельной линии передачи на загородном участке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18</w:t>
                </w:r>
              </w:p>
              <w:p>
                <w:pPr>
                  <w:pStyle w:val="Normal"/>
                  <w:rPr/>
                </w:pPr>
                <w:hyperlink w:anchor="__RefHeading___Toc506549488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г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89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ситуационного плана трассы кабельной линии передачи на городском участке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19</w:t>
                </w:r>
              </w:p>
              <w:p>
                <w:pPr>
                  <w:pStyle w:val="Normal"/>
                  <w:rPr/>
                </w:pPr>
                <w:hyperlink w:anchor="__RefHeading___Toc506549490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д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91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плана трассы кабельной линии передачи на загородном участке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0</w:t>
                </w:r>
              </w:p>
              <w:p>
                <w:pPr>
                  <w:pStyle w:val="Normal"/>
                  <w:rPr/>
                </w:pPr>
                <w:hyperlink w:anchor="__RefHeading___Toc506549492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е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93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ы выполнения плана и продольного профиля кабельной канализации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2</w:t>
                </w:r>
              </w:p>
              <w:p>
                <w:pPr>
                  <w:pStyle w:val="Normal"/>
                  <w:rPr/>
                </w:pPr>
                <w:hyperlink w:anchor="__RefHeading___Toc506549494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ж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95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плана и продольного профиля кабельного перехода через автодорогу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3</w:t>
                </w:r>
              </w:p>
              <w:p>
                <w:pPr>
                  <w:pStyle w:val="Normal"/>
                  <w:rPr/>
                </w:pPr>
                <w:hyperlink w:anchor="__RefHeading___Toc506549496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и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97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плана и продольного профиля кабельного перехода через несудоходную реку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4</w:t>
                </w:r>
              </w:p>
              <w:p>
                <w:pPr>
                  <w:pStyle w:val="Normal"/>
                  <w:rPr/>
                </w:pPr>
                <w:hyperlink w:anchor="__RefHeading___Toc506549498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к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499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плана трасс кабелей и заземляющего устройства на площадке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нрп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5</w:t>
                </w:r>
              </w:p>
              <w:p>
                <w:pPr>
                  <w:pStyle w:val="Normal"/>
                  <w:rPr/>
                </w:pPr>
                <w:hyperlink w:anchor="__RefHeading___Toc506549500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л (справочное) </w:t>
                  </w:r>
                </w:hyperlink>
                <w:hyperlink w:anchor="__RefHeading___Toc506549501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схемы расположения кабелей связи в коллекторе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6</w:t>
                </w:r>
              </w:p>
              <w:p>
                <w:pPr>
                  <w:pStyle w:val="Normal"/>
                  <w:rPr/>
                </w:pPr>
                <w:hyperlink w:anchor="__RefHeading___Toc506549502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м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03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схемы расположения кабелей связи в кабельной канализации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7</w:t>
                </w:r>
              </w:p>
              <w:p>
                <w:pPr>
                  <w:pStyle w:val="Normal"/>
                  <w:rPr/>
                </w:pPr>
                <w:hyperlink w:anchor="__RefHeading___Toc506549504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н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05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схемы расположения магистральных участков абонентской сети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атс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8</w:t>
                </w:r>
              </w:p>
              <w:p>
                <w:pPr>
                  <w:pStyle w:val="Normal"/>
                  <w:rPr/>
                </w:pPr>
                <w:hyperlink w:anchor="__RefHeading___Toc506549506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п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07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схемы расположения распределительных участков абонентской сети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29</w:t>
                </w:r>
              </w:p>
              <w:p>
                <w:pPr>
                  <w:pStyle w:val="Normal"/>
                  <w:rPr/>
                </w:pPr>
                <w:hyperlink w:anchor="__RefHeading___Toc506549508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р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09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схемы расположения распределительной сети в здании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0</w:t>
                </w:r>
              </w:p>
              <w:p>
                <w:pPr>
                  <w:pStyle w:val="Normal"/>
                  <w:rPr/>
                </w:pPr>
                <w:hyperlink w:anchor="__RefHeading___Toc506549510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с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11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схемы организации связи в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лац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1</w:t>
                </w:r>
              </w:p>
              <w:p>
                <w:pPr>
                  <w:pStyle w:val="Normal"/>
                  <w:rPr/>
                </w:pPr>
                <w:hyperlink w:anchor="__RefHeading___Toc506549512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т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13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схемы прохождения трактов и каналов в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лац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2</w:t>
                </w:r>
              </w:p>
              <w:p>
                <w:pPr>
                  <w:pStyle w:val="Normal"/>
                  <w:rPr/>
                </w:pPr>
                <w:hyperlink w:anchor="__RefHeading___Toc506549514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у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15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плана расположения оборудования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лац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 xml:space="preserve"> на 3 этаже</w:t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4</w:t>
                </w:r>
              </w:p>
              <w:p>
                <w:pPr>
                  <w:pStyle w:val="Normal"/>
                  <w:rPr/>
                </w:pPr>
                <w:hyperlink w:anchor="__RefHeading___Toc506549516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ф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17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таблицы кабельных соединений линейной проводки телеграфной станции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6</w:t>
                </w:r>
              </w:p>
              <w:p>
                <w:pPr>
                  <w:pStyle w:val="Normal"/>
                  <w:rPr/>
                </w:pPr>
                <w:hyperlink w:anchor="__RefHeading___Toc506549518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x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19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структурной схемы электронной атс с функциями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усс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 xml:space="preserve"> и </w:t>
                </w:r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увс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7</w:t>
                </w:r>
              </w:p>
              <w:p>
                <w:pPr>
                  <w:pStyle w:val="Normal"/>
                  <w:rPr/>
                </w:pPr>
                <w:hyperlink w:anchor="__RefHeading___Toc506549520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ц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21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ы выполнения схем подключения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39</w:t>
                </w:r>
              </w:p>
              <w:p>
                <w:pPr>
                  <w:pStyle w:val="Normal"/>
                  <w:rPr/>
                </w:pPr>
                <w:hyperlink w:anchor="__RefHeading___Toc506549522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ш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23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схемы размещения комплектов на стойке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ску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>-01</w:t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41</w:t>
                </w:r>
              </w:p>
              <w:p>
                <w:pPr>
                  <w:pStyle w:val="Normal"/>
                  <w:rPr/>
                </w:pPr>
                <w:hyperlink w:anchor="__RefHeading___Toc506549524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щ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25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схемы кроссировочных соединений для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атс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 xml:space="preserve"> (фрагмент)</w:t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42</w:t>
                </w:r>
              </w:p>
              <w:p>
                <w:pPr>
                  <w:pStyle w:val="Normal"/>
                  <w:rPr/>
                </w:pPr>
                <w:hyperlink w:anchor="__RefHeading___Toc506549526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э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27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мер выполнения таблицы кроссировочных соединений для </w:t>
                  </w:r>
                </w:hyperlink>
                <w:r>
                  <w:rPr>
                    <w:rStyle w:val="IndexLink"/>
                    <w:caps/>
                    <w:color w:val="auto"/>
                    <w:sz w:val="24"/>
                    <w:u w:val="none"/>
                  </w:rPr>
                  <w:t>атс</w:t>
                </w:r>
                <w:r>
                  <w:rPr>
                    <w:rStyle w:val="IndexLink"/>
                    <w:color w:val="auto"/>
                    <w:sz w:val="24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42</w:t>
                </w:r>
              </w:p>
              <w:p>
                <w:pPr>
                  <w:pStyle w:val="Normal"/>
                  <w:rPr>
                    <w:color w:val="auto"/>
                    <w:sz w:val="24"/>
                    <w:u w:val="none"/>
                  </w:rPr>
                </w:pPr>
                <w:hyperlink w:anchor="__RefHeading___Toc506549528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color w:val="auto"/>
                      <w:sz w:val="24"/>
                      <w:u w:val="none"/>
                    </w:rPr>
                    <w:t>ю</w:t>
                  </w:r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 xml:space="preserve"> (справочное) </w:t>
                  </w:r>
                </w:hyperlink>
                <w:hyperlink w:anchor="__RefHeading___Toc506549529">
                  <w:r>
                    <w:rPr>
                      <w:rStyle w:val="IndexLink"/>
                      <w:color w:val="auto"/>
                      <w:sz w:val="24"/>
                      <w:u w:val="none"/>
                    </w:rPr>
                    <w:t>Пример выполнения плана каналов скрытой проводки и абонентских устройств</w:t>
                    <w:tab/>
                  </w:r>
                </w:hyperlink>
                <w:r>
                  <w:rPr>
                    <w:rStyle w:val="IndexLink"/>
                    <w:color w:val="auto"/>
                    <w:sz w:val="24"/>
                    <w:u w:val="none"/>
                    <w:lang w:val="en-US"/>
                  </w:rPr>
                  <w:t>43</w:t>
                </w:r>
                <w:r>
                  <w:rPr>
                    <w:rStyle w:val="IndexLink"/>
                    <w:sz w:val="24"/>
                    <w:u w:val="none"/>
                    <w:color w:val="auto"/>
                    <w:lang w:val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color w:val="auto"/>
                <w:sz w:val="24"/>
                <w:u w:val="none"/>
              </w:rPr>
            </w:pPr>
            <w:r>
              <w:rPr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072" w:leader="dot"/>
        </w:tabs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ГОСТ Р 21.1703-2000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4"/>
        </w:rPr>
      </w:pPr>
      <w:r>
        <w:rPr>
          <w:b/>
          <w:sz w:val="24"/>
        </w:rPr>
        <w:t>ГОСУДАРСТВЕННЫЙ СТАНДАРТ РОССИЙСКОЙ ФЕДЕРАЦИ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b/>
          <w:sz w:val="24"/>
        </w:rPr>
        <w:t>Система проектной документации для строительств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sz w:val="24"/>
        </w:rPr>
      </w:pPr>
      <w:r>
        <w:rPr>
          <w:b/>
          <w:sz w:val="24"/>
        </w:rPr>
        <w:t>ПРАВИЛА ВЫПОЛНЕНИЯ РАБОЧЕЙ ДОКУМЕНТАЦИИ ПРОВОДНЫХ СРЕДСТВ СВЯЗ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>System of design documents for constru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RULES OF EXECUTING OF WORKING DOCUMENTS FOR WIRE COMMUNICATION SYSTEMS</w:t>
      </w:r>
    </w:p>
    <w:p>
      <w:pPr>
        <w:pStyle w:val="Normal"/>
        <w:ind w:firstLine="283"/>
        <w:jc w:val="right"/>
        <w:rPr>
          <w:sz w:val="24"/>
        </w:rPr>
      </w:pPr>
      <w:r>
        <w:rPr>
          <w:sz w:val="24"/>
        </w:rPr>
        <w:t>Дата введения 01-11-2000</w:t>
      </w:r>
    </w:p>
    <w:p>
      <w:pPr>
        <w:pStyle w:val="Heading1"/>
        <w:ind w:left="282" w:hanging="0"/>
        <w:rPr/>
      </w:pPr>
      <w:bookmarkStart w:id="0" w:name="__RefHeading___Toc506549474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устанавливает состав и правила оформления рабочей документации проводных средств связи для объектов строительства различного назначения и распространяется на проектирование объектов проводной связи.</w:t>
      </w:r>
    </w:p>
    <w:p>
      <w:pPr>
        <w:pStyle w:val="Heading1"/>
        <w:ind w:left="282" w:hanging="0"/>
        <w:rPr/>
      </w:pPr>
      <w:bookmarkStart w:id="1" w:name="__RefHeading___Toc506549475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sz w:val="24"/>
        </w:rPr>
      </w:pPr>
      <w:r>
        <w:rPr>
          <w:sz w:val="24"/>
        </w:rPr>
        <w:t>ГОСТ 2.301-68 ЕСКД. Форматы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sz w:val="24"/>
        </w:rPr>
      </w:pPr>
      <w:r>
        <w:rPr>
          <w:sz w:val="24"/>
        </w:rPr>
        <w:t>ГОСТ 2.303-68 ЕСКД. Линии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hyperlink r:id="rId2">
        <w:r>
          <w:rPr>
            <w:rStyle w:val="InternetLink"/>
            <w:sz w:val="24"/>
          </w:rPr>
          <w:t>ГОСТ 2.701-84</w:t>
        </w:r>
      </w:hyperlink>
      <w:r>
        <w:rPr>
          <w:sz w:val="24"/>
        </w:rPr>
        <w:t xml:space="preserve"> ЕСКД. Схемы. Виды и типы. Общие требования к выполнению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.101-97 СПДС. Основные требования к проектной и рабочей документ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.110-95 СПДС. Правила выполнения спецификации оборудования, изделий и материал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1.114-95 СПДС. Правила выполнения эскизных чертежей общих видов нетиповых изделий</w:t>
      </w:r>
    </w:p>
    <w:p>
      <w:pPr>
        <w:pStyle w:val="Normal"/>
        <w:rPr>
          <w:sz w:val="24"/>
        </w:rPr>
      </w:pPr>
      <w:r>
        <w:rPr>
          <w:sz w:val="24"/>
        </w:rPr>
        <w:t>ГОСТ 21.302-96 СПДС. Условные графические обозначения в документации по инженерно-геологическим изысканиям</w:t>
      </w:r>
    </w:p>
    <w:p>
      <w:pPr>
        <w:pStyle w:val="Normal"/>
        <w:rPr>
          <w:sz w:val="24"/>
        </w:rPr>
      </w:pPr>
      <w:r>
        <w:rPr>
          <w:sz w:val="24"/>
        </w:rPr>
        <w:t>ГОСТ 21.406-88 СПДС. Проводные средства связи. Обозначения условные графические на схемах и планах</w:t>
      </w:r>
    </w:p>
    <w:p>
      <w:pPr>
        <w:pStyle w:val="Heading1"/>
        <w:ind w:left="282" w:hanging="0"/>
        <w:rPr/>
      </w:pPr>
      <w:bookmarkStart w:id="2" w:name="__RefHeading___Toc506549476"/>
      <w:bookmarkEnd w:id="2"/>
      <w:r>
        <w:rPr/>
        <w:t>3 ОБЩИЕ ПОЛОЖ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Рабочую документацию проводных средств связи выполняют в соответствии с требованиями настоящего стандарта, других стандартов Системы проектной документации для строительства (СПДС) и Единой системы конструкторской документации (ЕСКД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 В состав рабочей документации проводных средств связи (ПСС), в общем случае, включают:</w:t>
      </w:r>
    </w:p>
    <w:p>
      <w:pPr>
        <w:pStyle w:val="Normal"/>
        <w:rPr/>
      </w:pPr>
      <w:r>
        <w:rPr>
          <w:sz w:val="24"/>
        </w:rPr>
        <w:t xml:space="preserve">- рабочие чертежи, предназначенные для производства строительных и монтажных работ (основные комплекты рабочих чертежей ПСС, перечень и марки которых приведены в </w:t>
      </w:r>
      <w:hyperlink w:anchor="prilA">
        <w:r>
          <w:rPr>
            <w:rStyle w:val="InternetLink"/>
            <w:color w:val="auto"/>
            <w:sz w:val="24"/>
            <w:u w:val="none"/>
          </w:rPr>
          <w:t>приложении А</w:t>
        </w:r>
      </w:hyperlink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>- спецификацию оборудования, изделий и материалов по ГОСТ 21.110;</w:t>
      </w:r>
    </w:p>
    <w:p>
      <w:pPr>
        <w:pStyle w:val="Normal"/>
        <w:rPr>
          <w:sz w:val="24"/>
        </w:rPr>
      </w:pPr>
      <w:r>
        <w:rPr>
          <w:sz w:val="24"/>
        </w:rPr>
        <w:t>- эскизные чертежи общих видов нетиповых изделий и устройств по ГОСТ 21.114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метная документация.</w:t>
      </w:r>
    </w:p>
    <w:p>
      <w:pPr>
        <w:pStyle w:val="Normal"/>
        <w:rPr/>
      </w:pPr>
      <w:r>
        <w:rPr>
          <w:sz w:val="24"/>
        </w:rPr>
        <w:t xml:space="preserve">3.3 Состав рабочих чертежей ПСС приведен в </w:t>
      </w:r>
      <w:hyperlink w:anchor="pril2">
        <w:r>
          <w:rPr>
            <w:rStyle w:val="InternetLink"/>
            <w:color w:val="auto"/>
            <w:sz w:val="24"/>
            <w:u w:val="none"/>
          </w:rPr>
          <w:t>приложении Б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 При малом количестве рабочих чертежей различных марок и выполнении строительно-монтажных работ одной организацией допускается объединять чертежи в один основной комплект с присвоением ему марки, соответствующей преобладающим рабочим чертежам комплек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5 Для объектов связи, в которых применены принципиально новые технические средства связи или импортное оборудование, состав рабочих чертежей может уточняться по согласованию с заказчиком и строительно-монтажными организациями.</w:t>
      </w:r>
    </w:p>
    <w:p>
      <w:pPr>
        <w:pStyle w:val="Normal"/>
        <w:rPr>
          <w:sz w:val="24"/>
        </w:rPr>
      </w:pPr>
      <w:r>
        <w:rPr>
          <w:sz w:val="24"/>
        </w:rPr>
        <w:t>3.6 Условные обозначения и сокращения, применяемые на рабочих чертежах, должны соответствовать ГОСТ 21.406, ГОСТ 21.302, типы линий - ГОСТ 2.303, форматы - ГОСТ 2.30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7 Длину линейных сооружений связи и размеры на изображениях указывают в метрах с точностью до одного знака после запятой, глубину заложения колодцев, труб, кабелей и другие отметки уровней - в метрах с точностью до двух знаков после запят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 и привязки в зданиях и сооружениях указывают в миллиметрах, отметки - в метрах с точностью до третьего знака после запят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итуационных планах трассы линии связи размеры указывают в километрах с точностью до одного знака после запятой.</w:t>
      </w:r>
    </w:p>
    <w:p>
      <w:pPr>
        <w:pStyle w:val="Heading1"/>
        <w:ind w:left="282" w:hanging="0"/>
        <w:rPr/>
      </w:pPr>
      <w:bookmarkStart w:id="3" w:name="__RefHeading___Toc506549477"/>
      <w:bookmarkEnd w:id="3"/>
      <w:r>
        <w:rPr/>
        <w:t>4 ОБЩИЕ ДАННЫЕ ПО РАБОЧИМ ЧЕРТЕЖАМ</w:t>
      </w:r>
    </w:p>
    <w:p>
      <w:pPr>
        <w:pStyle w:val="Normal"/>
        <w:rPr>
          <w:sz w:val="24"/>
        </w:rPr>
      </w:pPr>
      <w:r>
        <w:rPr>
          <w:sz w:val="24"/>
        </w:rPr>
        <w:t>Общие данные по рабочим чертежам выполняют по ГОСТ 21.101. В общих указаниях в дополнение к сведениям, предусмотренным ГОСТ 21.101, приводя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казания об обеспечении безопасности при производстве работ по прокладке кабелей на пересечениях или при параллельной прокладке с другими подземными коммуникациями (трубопроводами высокого давления, электросиловыми кабелями и т.п.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казания о необходимости вызова владельцев сооружений, в зоне которых осуществляют производство рабо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казания о глубине прокладки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ведения о согласованиях с заинтересованными организациями.</w:t>
      </w:r>
    </w:p>
    <w:p>
      <w:pPr>
        <w:pStyle w:val="Heading1"/>
        <w:ind w:left="282" w:hanging="0"/>
        <w:rPr/>
      </w:pPr>
      <w:bookmarkStart w:id="4" w:name="__RefHeading___Toc506549478"/>
      <w:bookmarkEnd w:id="4"/>
      <w:r>
        <w:rPr/>
        <w:t>5 ПРАВИЛА ВЫПОЛНЕНИЯ РАБОЧИХ ЧЕРТЕЖЕЙ ЛИНЕЙНЫХ СООРУЖЕНИЙ СВЯЗ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итуационный план трассы линии передач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1 Ситуационный план трассы линии передачи на загородном участке выполняют на карте в масштабе 1:50 000 или 1:100 000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ьную или воздушную линию передач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аницы и наименования административных делений территории, по которой проходят линии передач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ересечения с реками, магистральными продуктопроводами, водоводами, силовыми кабелями, магистральными кабельными линиями передачи, железными дорогами, ЛЭП напряжением 35 кВ и выш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ЛЭП напряжением 35 кВ и выше - для кабельной линии передачи, ЛЭП 10 кВ и выше - для воздушной линии передачи (при их сближении с линией передач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ктрифицированные железные дороги переменного тока (при их сближении с линией передач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кабеля.</w:t>
      </w:r>
    </w:p>
    <w:p>
      <w:pPr>
        <w:pStyle w:val="Normal"/>
        <w:rPr/>
      </w:pPr>
      <w:r>
        <w:rPr>
          <w:sz w:val="24"/>
        </w:rPr>
        <w:t xml:space="preserve">Пример выполнения ситуационного плана трассы кабельной линии передачи на загородном участке приведен в </w:t>
      </w:r>
      <w:hyperlink w:anchor="pril3">
        <w:r>
          <w:rPr>
            <w:rStyle w:val="InternetLink"/>
            <w:color w:val="auto"/>
            <w:sz w:val="24"/>
            <w:u w:val="none"/>
          </w:rPr>
          <w:t>приложении В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Ситуационный план трассы линии передачи на городском участке выполняют на карте в масштабе 1:10000 или 1:5000.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уществующую и проектируемую кабельную канализацию, ее емкость и номера кабельных колодце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прокладки проектируемого кабеля связи (в канализации и грунт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лину участков трасс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кабеля.</w:t>
      </w:r>
    </w:p>
    <w:p>
      <w:pPr>
        <w:pStyle w:val="Normal"/>
        <w:rPr/>
      </w:pPr>
      <w:r>
        <w:rPr>
          <w:sz w:val="24"/>
        </w:rPr>
        <w:t xml:space="preserve">Пример выполнения ситуационного плана трассы кабельной линии передачи на городском участке приведен в </w:t>
      </w:r>
      <w:hyperlink w:anchor="pril4">
        <w:r>
          <w:rPr>
            <w:rStyle w:val="InternetLink"/>
            <w:color w:val="auto"/>
            <w:sz w:val="24"/>
            <w:u w:val="none"/>
          </w:rPr>
          <w:t>приложении Г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трассы кабельной линии передачи на загородном участ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 План трассы кабельной линии передачи выполняют на инженерно-топографическом плане в масштабе 1:2000 (при прохождении трассы через сельские населенные пункты- в масштабе 1: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прокладки кабеля связи и троса (для защиты кабеля от ударов молнии) с размерами до постоянных местных ориентиров и указанием пикетаж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я и трос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я землевладельцев и землепользователей и границы их территор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фили переходов через второстепенные автомобильные дороги, овраги, каналы, ручьи, трубопроводы и другие преграды при выполнении работ открытым способом с указанием глубины заложения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еобслуживаемые регенерационные (усилительные) пункты (НРП, НУП) с указанием их номе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едупреждающие надписи об осторожности проведения работ на пересечениях кабеля связи с подземными коммуникациями (при необходимости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4 Под планом трассы кабельной линии передачи приводят таблицу основных данных для прокладки кабеля по форме 1. </w:t>
      </w:r>
    </w:p>
    <w:p>
      <w:pPr>
        <w:pStyle w:val="Normal"/>
        <w:widowControl/>
        <w:spacing w:before="120" w:after="120"/>
        <w:ind w:firstLine="282"/>
        <w:jc w:val="both"/>
        <w:rPr>
          <w:sz w:val="24"/>
        </w:rPr>
      </w:pPr>
      <w:bookmarkStart w:id="5" w:name="f1"/>
      <w:bookmarkEnd w:id="5"/>
      <w:r>
        <w:rPr>
          <w:sz w:val="24"/>
        </w:rPr>
        <w:t>Форма 1</w:t>
      </w:r>
    </w:p>
    <w:p>
      <w:pPr>
        <w:pStyle w:val="Normal"/>
        <w:spacing w:before="120" w:after="120"/>
        <w:jc w:val="center"/>
        <w:rPr>
          <w:sz w:val="24"/>
        </w:rPr>
      </w:pPr>
      <w:bookmarkStart w:id="6" w:name="f1"/>
      <w:bookmarkEnd w:id="6"/>
      <w:r>
        <w:rPr>
          <w:sz w:val="24"/>
        </w:rPr>
        <w:drawing>
          <wp:inline distT="0" distB="0" distL="0" distR="0">
            <wp:extent cx="4304030" cy="242189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Пример выполнения плана трассы кабельной линии передачи на загородном участке приведен в </w:t>
      </w:r>
      <w:hyperlink w:anchor="pril5">
        <w:r>
          <w:rPr>
            <w:rStyle w:val="InternetLink"/>
            <w:color w:val="auto"/>
            <w:sz w:val="24"/>
            <w:u w:val="none"/>
          </w:rPr>
          <w:t>приложении Д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лан трассы воздушной линии передачи</w:t>
      </w:r>
    </w:p>
    <w:p>
      <w:pPr>
        <w:pStyle w:val="Normal"/>
        <w:ind w:firstLine="283"/>
        <w:jc w:val="both"/>
        <w:rPr/>
      </w:pPr>
      <w:r>
        <w:rPr>
          <w:sz w:val="24"/>
        </w:rPr>
        <w:t>5.5 План трассы воздушной линии передачи выполняют на инженерно-топографическом плане в масштабе 1:10 000 (при прохождении трассы через населенные пункты - в масштабах 1:500 - 1:5 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воздушной линии передачи с размерами до постоянных местных ориентиров, марки подвешиваемых проводов, кабеля и трос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оры, их высоту и профи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пикеты. 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лан кабельной канализации на городском участ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6 План кабельной канализации или кабелей связи (в грунте) выполняют на инженерно-топографическом плане в масштабе 1:500. В населенных пунктах без подземных коммуникаций допускается применять масштаб 1:1000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проектируемой кабельной канализации (кабелей), проектируемые наземные и подземные линейно-кабельные сооружения связи с указанием размеров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часток, подлежащий шурфованию (при отсутствии сведений о величине заглубления подземных коммуникаци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рез траншеи (выполняют при отсутствии продольного профиля) с указанием глубины заложения кабельной канализации (для нетиповых блоков при прокладке труб или при прокладке бронированных кабеле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каналов (емкость блока) кабельной ка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и типы колодцев (в т.ч. колодцев для размещения НРП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олодцами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родольный профиль кабельной канализ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7 Продольный профиль кабельной канализации выполняют при наличии по трассе большого количества подземных коммуникаций в масштабе 1:500 по горизонтали и 1:100 по вертика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родольном профиле изображают блок кабельной канализации, указывают глубину его заложения и пересечение с другими подземными коммуникац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д продольным профилем приводят таблицу по форме 2.</w:t>
      </w:r>
    </w:p>
    <w:p>
      <w:pPr>
        <w:pStyle w:val="Normal"/>
        <w:widowControl/>
        <w:spacing w:before="120" w:after="120"/>
        <w:ind w:firstLine="282"/>
        <w:jc w:val="both"/>
        <w:rPr>
          <w:sz w:val="24"/>
        </w:rPr>
      </w:pPr>
      <w:bookmarkStart w:id="7" w:name="f2"/>
      <w:bookmarkEnd w:id="7"/>
      <w:r>
        <w:rPr>
          <w:sz w:val="24"/>
        </w:rPr>
        <w:t>Форма 2</w:t>
      </w:r>
    </w:p>
    <w:p>
      <w:pPr>
        <w:pStyle w:val="Normal"/>
        <w:spacing w:before="120" w:after="120"/>
        <w:jc w:val="center"/>
        <w:rPr>
          <w:sz w:val="24"/>
        </w:rPr>
      </w:pPr>
      <w:bookmarkStart w:id="8" w:name="f2"/>
      <w:bookmarkEnd w:id="8"/>
      <w:r>
        <w:rPr>
          <w:sz w:val="24"/>
        </w:rPr>
        <w:drawing>
          <wp:inline distT="0" distB="0" distL="0" distR="0">
            <wp:extent cx="3650615" cy="15303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Пример выполнения плана и продольного профиля кабельной канализации приведен в </w:t>
      </w:r>
      <w:hyperlink w:anchor="pril6">
        <w:r>
          <w:rPr>
            <w:rStyle w:val="InternetLink"/>
            <w:color w:val="auto"/>
            <w:sz w:val="24"/>
            <w:u w:val="none"/>
          </w:rPr>
          <w:t>приложении Е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и продольный профиль кабельного перехода через транспортные и другие сооружения</w:t>
      </w:r>
    </w:p>
    <w:p>
      <w:pPr>
        <w:pStyle w:val="Normal"/>
        <w:ind w:firstLine="283"/>
        <w:jc w:val="both"/>
        <w:rPr>
          <w:sz w:val="24"/>
        </w:rPr>
      </w:pPr>
      <w:bookmarkStart w:id="9" w:name="p58"/>
      <w:r>
        <w:rPr>
          <w:sz w:val="24"/>
        </w:rPr>
        <w:t>5.8</w:t>
      </w:r>
      <w:bookmarkEnd w:id="9"/>
      <w:r>
        <w:rPr>
          <w:sz w:val="24"/>
        </w:rPr>
        <w:t xml:space="preserve"> План кабельного перехода выполняют на инженерно-топографической подоснове в масштабе 1:500, продольный профиль - в масштабе 1:100 по горизонтали и по вертикали, или в масштабе 1:200 - при применении устройства горизонтально-направленного бурения (УГНБ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ан и продольный профиль приводят, как правило, на одном листе, при применении УГНБ - на отдельных лист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9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перехода до указателей километров или пикетов, а при их отсутствии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тлованы для горизонтального бурения, точки входа и выхода буровой головки УГНБ, угол бур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, длину, диаметр и материал труб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 Под продольным профилем помещают таблицу по форме 3.</w:t>
      </w:r>
    </w:p>
    <w:p>
      <w:pPr>
        <w:pStyle w:val="Normal"/>
        <w:widowControl/>
        <w:spacing w:before="120" w:after="120"/>
        <w:ind w:firstLine="282"/>
        <w:jc w:val="both"/>
        <w:rPr>
          <w:sz w:val="24"/>
        </w:rPr>
      </w:pPr>
      <w:bookmarkStart w:id="10" w:name="f3"/>
      <w:bookmarkEnd w:id="10"/>
      <w:r>
        <w:rPr>
          <w:sz w:val="24"/>
        </w:rPr>
        <w:t>Форма 3</w:t>
      </w:r>
    </w:p>
    <w:p>
      <w:pPr>
        <w:pStyle w:val="Normal"/>
        <w:spacing w:before="120" w:after="120"/>
        <w:jc w:val="center"/>
        <w:rPr>
          <w:sz w:val="24"/>
        </w:rPr>
      </w:pPr>
      <w:bookmarkStart w:id="11" w:name="f3"/>
      <w:bookmarkEnd w:id="11"/>
      <w:r>
        <w:rPr>
          <w:sz w:val="24"/>
        </w:rPr>
        <w:drawing>
          <wp:inline distT="0" distB="0" distL="0" distR="0">
            <wp:extent cx="3582035" cy="2452370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Пример выполнения плана и продольного профиля кабельного перехода через автодорогу приведен в </w:t>
      </w:r>
      <w:hyperlink w:anchor="pril7">
        <w:r>
          <w:rPr>
            <w:rStyle w:val="InternetLink"/>
            <w:color w:val="auto"/>
            <w:sz w:val="24"/>
            <w:u w:val="none"/>
          </w:rPr>
          <w:t>приложении Ж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и продольный профиль кабельного перехода через несудоходные водные преград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1 План перехода выполняют на инженерно-топографической подоснове в масштабах 1:500 - 1:2000. Продольный профиль выполняют: по горизонтали - в масштабе топографической съемки, по вертикали - в масштабе 1:100, 1: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2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перехода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и входа и выхода буровой головки (при применении УГН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3 На продольном профил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и рельефа и дна ре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ектные отметки и глубину заложения кабеля, труб (для УГНБ) с указанием их количества, материала и диаметр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точками перелома продольного профи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у и угол бурения (для УГН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грунт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участки по способу прокладки кабеля. </w:t>
      </w:r>
    </w:p>
    <w:p>
      <w:pPr>
        <w:pStyle w:val="Normal"/>
        <w:rPr/>
      </w:pPr>
      <w:r>
        <w:rPr>
          <w:sz w:val="24"/>
        </w:rPr>
        <w:t xml:space="preserve">Под продольным профилем помещают таблицу по </w:t>
      </w:r>
      <w:hyperlink w:anchor="f3">
        <w:r>
          <w:rPr>
            <w:rStyle w:val="InternetLink"/>
            <w:color w:val="auto"/>
            <w:sz w:val="24"/>
            <w:u w:val="none"/>
          </w:rPr>
          <w:t>форме 3</w:t>
        </w:r>
      </w:hyperlink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Пример выполнения плана и продольного профиля кабельного перехода через несудоходную реку приведен в </w:t>
      </w:r>
      <w:hyperlink w:anchor="pril8">
        <w:r>
          <w:rPr>
            <w:rStyle w:val="InternetLink"/>
            <w:color w:val="auto"/>
            <w:sz w:val="24"/>
            <w:u w:val="none"/>
          </w:rPr>
          <w:t>приложении И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и продольный профиль кабельного перехода через судоходные реки и водохранилищ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4 План перехода выполняют на инженерно-топографической подоснове в масштабах 1:500 - 1:5000. Продольный профиль выполняют: по горизонтали - в масштабе топографической съемки, по вертикали в масштабе 1:100 - 1: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5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перехода до указателей километров или пикетов, а при их отсутствии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и входа и выхода буровой головки (при УГН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то расположения перех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створов и кабелей в каждом из ни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.</w:t>
      </w:r>
    </w:p>
    <w:p>
      <w:pPr>
        <w:pStyle w:val="Normal"/>
        <w:ind w:firstLine="283"/>
        <w:jc w:val="both"/>
        <w:rPr>
          <w:sz w:val="24"/>
        </w:rPr>
      </w:pPr>
      <w:bookmarkStart w:id="12" w:name="p516"/>
      <w:r>
        <w:rPr>
          <w:sz w:val="24"/>
        </w:rPr>
        <w:t>5.16</w:t>
      </w:r>
      <w:bookmarkEnd w:id="12"/>
      <w:r>
        <w:rPr>
          <w:sz w:val="24"/>
        </w:rPr>
        <w:t xml:space="preserve"> На продольном профил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и рельефа, дна реки, дна подводной траншеи и верха ее засып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аницы работ и уровни горизонта во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у и угол бурения (при УГНБ).</w:t>
      </w:r>
    </w:p>
    <w:p>
      <w:pPr>
        <w:pStyle w:val="Normal"/>
        <w:rPr/>
      </w:pPr>
      <w:r>
        <w:rPr>
          <w:sz w:val="24"/>
        </w:rPr>
        <w:t xml:space="preserve">Под продольным профилем приводят таблицу по </w:t>
      </w:r>
      <w:hyperlink w:anchor="f3">
        <w:r>
          <w:rPr>
            <w:rStyle w:val="InternetLink"/>
            <w:color w:val="auto"/>
            <w:sz w:val="24"/>
            <w:u w:val="none"/>
          </w:rPr>
          <w:t>форме 3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лан площадки НРП (НУП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7 План трассы кабелей и заземляющего устройства на площадке НРП (НУП) выполняют на инженерно-топографическом плане в масштабе 1:500.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РП (НУП) с размерами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кабелей на площадк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 и длину кабеля для подключения к НРП (НУП) заземляющего устро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менты заземляющего устро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, количество и длину заземлит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блоки термодатчиков автоматической регулировки уровня (при их наличии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8 При установке НРП (НУП) контейнерного типа в колодцах кабельной канализации допускается трассы кабелей и заземляющего устройства показывать на планах кабельной канализации.</w:t>
      </w:r>
    </w:p>
    <w:p>
      <w:pPr>
        <w:pStyle w:val="Normal"/>
        <w:rPr/>
      </w:pPr>
      <w:r>
        <w:rPr>
          <w:sz w:val="24"/>
        </w:rPr>
        <w:t xml:space="preserve">Пример выполнения плана трасс кабелей и заземляющего устройства на площадке НРП (НУП) приведен в </w:t>
      </w:r>
      <w:hyperlink w:anchor="pril9">
        <w:r>
          <w:rPr>
            <w:rStyle w:val="InternetLink"/>
            <w:color w:val="auto"/>
            <w:sz w:val="24"/>
            <w:u w:val="none"/>
          </w:rPr>
          <w:t>приложении К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лан расположения кабелей на объектах проводно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19 План расположения кабелей на объектах проводной связи (в зданиях станций и узлов) - автоматических телефонных станций (АТС), междугородных автоматических станций (МТС), обслуживаемых усилительных пунктах (ОУП) выполняют в масштабах 1:20 или 1:50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линейных и распределительных кабелей по помещениям зд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олирующие, разветвительные, газонепроницаемые муфты, оконечные кабельные устройства и оборудование для содержания кабелей под избыточным газовым давлени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0 К плану расположения кабелей связи, при необходимости, выполня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хемы распайки линейных кабелей и включения их в оконечные устро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ечения, фрагменты, узлы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расположения кабелей связи в коллектор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1 На схеме расположения кабелей связи в коллектор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кабеля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 и длину участка проклад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улиц гор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резы блоков кабельной канализации при входе в коллектор с указанием мест прокладки кабелей.</w:t>
      </w:r>
    </w:p>
    <w:p>
      <w:pPr>
        <w:pStyle w:val="Normal"/>
        <w:rPr/>
      </w:pPr>
      <w:r>
        <w:rPr>
          <w:sz w:val="24"/>
        </w:rPr>
        <w:t xml:space="preserve">Пример выполнения схемы расположения кабелей связи в коллекторе приведен в </w:t>
      </w:r>
      <w:hyperlink w:anchor="pril10">
        <w:r>
          <w:rPr>
            <w:rStyle w:val="InternetLink"/>
            <w:color w:val="auto"/>
            <w:sz w:val="24"/>
            <w:u w:val="none"/>
          </w:rPr>
          <w:t>приложении Л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кабелей связи в кабельной канализ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2 На схеме расположения кабелей связи в кабельной канализации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проектируемых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кабельных колодце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абельными колодц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число каналов (емкость блока) кабельной ка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 канала, в котором прокладывают проектируемый кабе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системы передачи (при необходимост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а оконечных устройств, в которые включают проектируемые кабел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улиц города.</w:t>
      </w:r>
    </w:p>
    <w:p>
      <w:pPr>
        <w:pStyle w:val="Normal"/>
        <w:rPr/>
      </w:pPr>
      <w:r>
        <w:rPr>
          <w:sz w:val="24"/>
        </w:rPr>
        <w:t xml:space="preserve">Пример выполнения схемы расположения кабелей связи в кабельной канализации приведен в </w:t>
      </w:r>
      <w:hyperlink w:anchor="pril11">
        <w:r>
          <w:rPr>
            <w:rStyle w:val="InternetLink"/>
            <w:color w:val="auto"/>
            <w:sz w:val="24"/>
            <w:u w:val="none"/>
          </w:rPr>
          <w:t>приложении М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3 Для кабелей межузловой и межстанционной связи с цифровыми системами передачи, при необходимости, выполняют схему расположения НРП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одцы для размещения оборудования НРП и их адре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существующих колодцев кабельной канализации, около которых предусмотрено их строительство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НРП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(индексы) АТС, между которыми организуют системы передачи, тип системы передачи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 xml:space="preserve">Схема расположения магистральных участков абонентской сети АТС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4. На схеме расположения магистральных участков абонентской сети АТС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связи от линейной стороны кросса телефонной станции до распределительных шкаф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прямого питания от АТ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связи между шкаф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росс с обозначением номера АТС, типа, емкости, диаметров жил и номеров вводимых в кросс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защитную полосу и ее номер в кроссе (при необходимост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то прокладки кабеля (коллектор, кабельная канализация, фунт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емкость кабельной канализации, в которой прокладывают кабе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 занимаемого кана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кабельных колодцев, а также расстояния между ни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распределительные шкафы с боксами и их номера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суммирование пролетов кабельной канализации, имеющих одинаковые блоки труб и загрузку, например: 75 + 39 + 115.</w:t>
      </w:r>
    </w:p>
    <w:p>
      <w:pPr>
        <w:pStyle w:val="Normal"/>
        <w:rPr/>
      </w:pPr>
      <w:r>
        <w:rPr>
          <w:sz w:val="24"/>
        </w:rPr>
        <w:t xml:space="preserve">Пример выполнения схемы расположения магистральных участков абонентской сети АТС приведен в </w:t>
      </w:r>
      <w:hyperlink w:anchor="pril12">
        <w:r>
          <w:rPr>
            <w:rStyle w:val="InternetLink"/>
            <w:color w:val="auto"/>
            <w:sz w:val="24"/>
            <w:u w:val="none"/>
          </w:rPr>
          <w:t>приложении Н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распределительных участков абонентской се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5 Схему расположения распределительных участков абонентской сети выполняют с соблюдением взаимного расположения зданий, улиц, проездов и пропорциональности длины участк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пределительный шкаф, его номер и емк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я улиц, проездов и номера зд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 и место прокладки (коллектор, кабельная канализация, грунт, воздушная линия связ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распределительных коробок в здан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кабельных колодцев, расстояние между ни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емкость кабельной ка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муфты разветвительные (при необходимости). </w:t>
      </w:r>
    </w:p>
    <w:p>
      <w:pPr>
        <w:pStyle w:val="Normal"/>
        <w:rPr/>
      </w:pPr>
      <w:r>
        <w:rPr>
          <w:sz w:val="24"/>
        </w:rPr>
        <w:t xml:space="preserve">Пример выполнения схемы расположения распределительных участков абонентской сети приведен в </w:t>
      </w:r>
      <w:hyperlink w:anchor="pril13">
        <w:r>
          <w:rPr>
            <w:rStyle w:val="InternetLink"/>
            <w:color w:val="auto"/>
            <w:sz w:val="24"/>
            <w:u w:val="none"/>
          </w:rPr>
          <w:t>приложении П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расположения распределительной сети в зданиях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26 Схему расположения распределительной сети в зданиях выполняют отдельно или совмещают со схемой распределительных участков абонентской сет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дрес зд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та ввода кабелей, емкость вводного блока труб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емкость вводимых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пределительные короб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и длины распределительных кабелей.</w:t>
      </w:r>
    </w:p>
    <w:p>
      <w:pPr>
        <w:pStyle w:val="Normal"/>
        <w:rPr/>
      </w:pPr>
      <w:r>
        <w:rPr>
          <w:sz w:val="24"/>
        </w:rPr>
        <w:t xml:space="preserve">Пример выполнения схемы расположения распределительной сети в здании приведен в </w:t>
      </w:r>
      <w:hyperlink w:anchor="pril14">
        <w:r>
          <w:rPr>
            <w:rStyle w:val="InternetLink"/>
            <w:color w:val="auto"/>
            <w:sz w:val="24"/>
            <w:u w:val="none"/>
          </w:rPr>
          <w:t>приложении Р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итуационная схема электрохимической защиты кабеле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7 На ситуационной схеме электрохимической защиты кабелей связи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ррозионные участки на кабельной линии связи, подлежащие электрохимической защит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территории (административное, землепользователе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дземные металлические сооружения в зоне защи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уществующие и ранее запроектированные электрозащитные устройства на смежных подземных металлических коммуникаци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менты электрохимической защиты кабелей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ункты измерений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элементов электрохимической защиты кабеле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8 Схему расположения элементов электрохимической защиты кабелей связи от коррозии выполняют на инженерно-топографическом плане в масштабе 1:500 или 1:10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защищаемой кабельной линии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ктрозащитные установки с указанием размеров до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дренажных кабелей, линии электроснабжения, а также контактные устройства подключения коммуникаций с указанием размеров до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 и тип оборудования.</w:t>
      </w:r>
    </w:p>
    <w:p>
      <w:pPr>
        <w:pStyle w:val="Normal"/>
        <w:rPr/>
      </w:pPr>
      <w:r>
        <w:rPr>
          <w:sz w:val="24"/>
        </w:rPr>
        <w:t xml:space="preserve">5.29 Схему и продольный профиль переходов кабелей электрозащиты через сооружения транспорта и водные потоки выполняют в соответствии с </w:t>
      </w:r>
      <w:hyperlink w:anchor="p58">
        <w:r>
          <w:rPr>
            <w:rStyle w:val="InternetLink"/>
            <w:color w:val="auto"/>
            <w:sz w:val="24"/>
            <w:u w:val="none"/>
          </w:rPr>
          <w:t>5.8</w:t>
        </w:r>
      </w:hyperlink>
      <w:r>
        <w:rPr>
          <w:sz w:val="24"/>
        </w:rPr>
        <w:t>-</w:t>
      </w:r>
      <w:hyperlink w:anchor="p516">
        <w:r>
          <w:rPr>
            <w:rStyle w:val="InternetLink"/>
            <w:color w:val="auto"/>
            <w:sz w:val="24"/>
            <w:u w:val="none"/>
          </w:rPr>
          <w:t>5.16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ринципиальная схема электрохимической защиты кабеле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0 Принципиальную схему электрохимической защиты кабелей связи выполняют по ГОСТ 2.701 с учетом требований настоящего стандарта. Перечень элементов не составляю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 взаимосвязь электрозащитных установок с элементами электрохимической защиты и защищаемыми коммуникац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нципиальную схему электрохимической защиты совмещать со схемой расположения элементов электрохимической защиты.</w:t>
      </w:r>
    </w:p>
    <w:p>
      <w:pPr>
        <w:pStyle w:val="Heading1"/>
        <w:ind w:left="282" w:hanging="0"/>
        <w:rPr/>
      </w:pPr>
      <w:bookmarkStart w:id="13" w:name="__RefHeading___Toc506549479"/>
      <w:r>
        <w:rPr/>
        <w:t>6 ПРАВИЛА ВЫПОЛНЕНИЯ РАБОЧИХ ЧЕРТЕЖЕЙ СТАНЦИОННЫХ СООРУЖЕНИЙ СВЯЗИ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организации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 На схеме организации связи показывают аппаратуру станционной связи и соединения между ней, а также связь данного объекта проводной линии связи с другими объектами сети связи.</w:t>
      </w:r>
    </w:p>
    <w:p>
      <w:pPr>
        <w:pStyle w:val="Normal"/>
        <w:rPr/>
      </w:pPr>
      <w:r>
        <w:rPr>
          <w:sz w:val="24"/>
        </w:rPr>
        <w:t xml:space="preserve">Пример выполнения схемы организации связи в линейно-аппаратном цехе (ЛАЦ) приведен в </w:t>
      </w:r>
      <w:hyperlink w:anchor="pril15">
        <w:r>
          <w:rPr>
            <w:rStyle w:val="InternetLink"/>
            <w:color w:val="auto"/>
            <w:sz w:val="24"/>
            <w:u w:val="none"/>
          </w:rPr>
          <w:t>приложении С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прохождения трактов и каналов систем передач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 На схеме прохождения трактов и каналов систем передачи объектов связи магистральной и внутризоновых сетей показывают взаимосвязь отдельных видов аппаратуры ЛАЦ данного узла между собой.</w:t>
      </w:r>
    </w:p>
    <w:p>
      <w:pPr>
        <w:pStyle w:val="Normal"/>
        <w:rPr/>
      </w:pPr>
      <w:r>
        <w:rPr>
          <w:sz w:val="24"/>
        </w:rPr>
        <w:t xml:space="preserve">Пример выполнения схемы прохождения трактов и каналов систем передачи приведен в </w:t>
      </w:r>
      <w:hyperlink w:anchor="pril16">
        <w:r>
          <w:rPr>
            <w:rStyle w:val="InternetLink"/>
            <w:color w:val="auto"/>
            <w:sz w:val="24"/>
            <w:u w:val="none"/>
          </w:rPr>
          <w:t>приложении Т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рохождения трактов городских (местных) телефонных сетей показывают взаимосвязь систем передачи между собой на отдельном участке или на направлении межузловой (межстанционной) связ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оконечных и промежуточных ЛАЦ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 системы передач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 вводного оборудо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правление дистанционного пит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а линейных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РП и их адреса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лан расположения оборуд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3 План расположения оборудования выполняют, как правило, на поэтажных планах зданий в масштабах 1:100 или 1: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рагменты планов расположения оборудования отдельных цехов и служб выполняют в масштабах 1:50 или 1:100 (в отдельных случаях применяют масштаб 1:2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4 Оборудование на планах размещения наносят в виде упрощенного контурного изображения в масштабе чертеж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5 Обозначение оборудования указывают внутри контура или на полке линии-вынос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сваивать оборудованию цифровое обозначение с расшифровкой его наименования на поле чертеж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6 На плане расположения оборудования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оборудования до строительных конструк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оординационными осями зд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оборудованием (рядами оборудования) или между осями рядов оборудо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у чистого пола (для существующих зданий допускается указывать этаж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правление взгляда на лицевую сторону оборудования (стрелко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я помещений, в т.ч. смежных (при насыщенном плане указывают в экспликаци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воды линейных, станционных и питающих каб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7 На плане расположения показывают технологическое оборудование и инженерное оборудование здания, влияющее на условия расположения проектируемого оборудования.</w:t>
      </w:r>
    </w:p>
    <w:p>
      <w:pPr>
        <w:pStyle w:val="Normal"/>
        <w:rPr>
          <w:sz w:val="24"/>
        </w:rPr>
      </w:pPr>
      <w:r>
        <w:rPr>
          <w:sz w:val="24"/>
        </w:rPr>
        <w:t>6.8 В случае установки нескольких однотипных стоек или стативов допускается указывать их порядковые номера. При этом обозначение стоек (стативов) приводят над обозначением однотипного оборудования, указываемым по ГОСТ 21.406 (таблица 9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9 При установке оборудования выше отметки пола на полке линии-выноски указывают обозначение оборудования, под полкой - отметку низа оборудования.</w:t>
      </w:r>
    </w:p>
    <w:p>
      <w:pPr>
        <w:pStyle w:val="Normal"/>
        <w:rPr/>
      </w:pPr>
      <w:r>
        <w:rPr>
          <w:sz w:val="24"/>
        </w:rPr>
        <w:t xml:space="preserve">Пример выполнения плана расположения оборудования приведен в </w:t>
      </w:r>
      <w:hyperlink w:anchor="pril17">
        <w:r>
          <w:rPr>
            <w:rStyle w:val="InternetLink"/>
            <w:color w:val="auto"/>
            <w:sz w:val="24"/>
            <w:u w:val="none"/>
          </w:rPr>
          <w:t>приложении У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Таблица и схема кабельных соедине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0 В зависимости от вида сооружения связи выполняют таблицу или схему кабельных соединений по ГОСТ 2.701 с учетом следующих дополн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аблице и на схеме приводят сведения, необходимые для прокладки и монтажа каб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орму таблицы кабельных соединений принимают с учетом сведений, которые необходимо в ней помести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аблице, как правило,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рядковый или установленный номер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значение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правление прокладки кабеля - откуда идет и куда поступает, наименование или обозначение оборудования, а также места подключения (распайки) жил кабеля, обозначение гребенок, плинтов и т.п. (если схемы подключения не составляют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кусков кабеля и расчетную длин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порядковому номеру кабеля, прокладываемого в общем потоке, допускается добавление цифровых или буквенных индексов, обозначающих назначение кабеля и вид работ. При больших потоках кабелей (например, для АТС) порядковый номер им допускается не присваивать</w:t>
      </w:r>
    </w:p>
    <w:p>
      <w:pPr>
        <w:pStyle w:val="Normal"/>
        <w:rPr/>
      </w:pPr>
      <w:r>
        <w:rPr>
          <w:sz w:val="24"/>
        </w:rPr>
        <w:t xml:space="preserve">Пример выполнения таблицы кабельных соединений линейной проводки телеграфной станции приведен в </w:t>
      </w:r>
      <w:hyperlink w:anchor="pril18">
        <w:r>
          <w:rPr>
            <w:rStyle w:val="InternetLink"/>
            <w:color w:val="auto"/>
            <w:sz w:val="24"/>
            <w:u w:val="none"/>
          </w:rPr>
          <w:t>приложении Ф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труктурные и функциональные схемы коммутационных станций и узл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1 На структурной (функциональной) схеме коммутационной станции показывают электрическую взаимосвязь отдельных элементов оборудования станции и их обозначения, точки переключения и коммутации, другие элементы, определяющие принцип построения и монтажа станции данного типа, а также прохождение трактов и каналов внутри уз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2 На структурной (функциональной) схеме узла городской телефонной сети (узел исходящего соединения УИС и узел входящего соединения УВС), кроме указанного в 6.11, приводят точки подключения (номера направлений) к АТС данного узлового района и количество соединительных линий (каналов) к каждой из АТС на проектируемый период.</w:t>
      </w:r>
    </w:p>
    <w:p>
      <w:pPr>
        <w:pStyle w:val="Normal"/>
        <w:rPr/>
      </w:pPr>
      <w:r>
        <w:rPr>
          <w:sz w:val="24"/>
        </w:rPr>
        <w:t xml:space="preserve">Пример выполнения структурной схемы приведен в </w:t>
      </w:r>
      <w:hyperlink w:anchor="pril19">
        <w:r>
          <w:rPr>
            <w:rStyle w:val="InternetLink"/>
            <w:color w:val="auto"/>
            <w:sz w:val="24"/>
            <w:u w:val="none"/>
          </w:rPr>
          <w:t>приложении X</w:t>
        </w:r>
      </w:hyperlink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подключения кабелей к аппаратур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3 Схему подключения составляют в дополнение к таблице (схеме) кабельных соедин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дключения изображают гребенки, штифты, клеммы, разъемы отдельных видов оборудования, номера, марки подводимых к аппаратуре кабелей и принцип их распайки.</w:t>
      </w:r>
    </w:p>
    <w:p>
      <w:pPr>
        <w:pStyle w:val="Normal"/>
        <w:rPr/>
      </w:pPr>
      <w:r>
        <w:rPr>
          <w:sz w:val="24"/>
        </w:rPr>
        <w:t xml:space="preserve">Схему подключения допускается выполнять в виде таблицы. Пример выполнения схемы подключения приведен в </w:t>
      </w:r>
      <w:hyperlink w:anchor="pril20">
        <w:r>
          <w:rPr>
            <w:rStyle w:val="InternetLink"/>
            <w:color w:val="auto"/>
            <w:sz w:val="24"/>
            <w:u w:val="none"/>
          </w:rPr>
          <w:t>приложении Ц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размещения комплектов на аппаратур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4 Схему размещения комплектов на аппаратуре составляют, когда применен переменный набор блоков на аппаратуре (например, для аппаратуры переключения, коммутаторного оборудования и др.).</w:t>
      </w:r>
    </w:p>
    <w:p>
      <w:pPr>
        <w:pStyle w:val="Normal"/>
        <w:rPr/>
      </w:pPr>
      <w:r>
        <w:rPr>
          <w:sz w:val="24"/>
        </w:rPr>
        <w:t xml:space="preserve">Пример выполнения схемы размещения комплектов на аппаратуре приведен в </w:t>
      </w:r>
      <w:hyperlink w:anchor="pril21">
        <w:r>
          <w:rPr>
            <w:rStyle w:val="InternetLink"/>
            <w:color w:val="auto"/>
            <w:sz w:val="24"/>
            <w:u w:val="none"/>
          </w:rPr>
          <w:t>приложении Ш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Таблица и схема кроссировочных соединений на промежуточных щитах (стойках, кроссах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5 На схеме (таблице) кроссировочных соединений изображают принцип соединений отдельных ступеней коммутационного оборудования телефонных и телеграфных станций между собой через промежуточные щиты или отдельных видов аппаратуры систем передачи между собой через стойки переключ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орму таблицы выбирают в зависимости от типа оборуд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(таблице) кроссировочных соединений указывают номера гребенок, рамок и штифтов на них (для схемы - гребенок, рамок) и принцип (схему) соединения штифтов между соб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остых кроссировок (полнодоступного включения, прямых) составляют, как правило, таблицы, для сложных кроссировок (неполнодоступного включения, ступенчатых) - схемы или таблицы.</w:t>
      </w:r>
    </w:p>
    <w:p>
      <w:pPr>
        <w:pStyle w:val="Normal"/>
        <w:rPr/>
      </w:pPr>
      <w:r>
        <w:rPr>
          <w:sz w:val="24"/>
        </w:rPr>
        <w:t xml:space="preserve">Примеры выполнения схемы и таблицы кроссировочных соединений для АТС, приведены в </w:t>
      </w:r>
      <w:hyperlink w:anchor="pril22">
        <w:r>
          <w:rPr>
            <w:rStyle w:val="InternetLink"/>
            <w:color w:val="auto"/>
            <w:sz w:val="24"/>
            <w:u w:val="none"/>
          </w:rPr>
          <w:t>приложениях Щ</w:t>
        </w:r>
      </w:hyperlink>
      <w:r>
        <w:rPr>
          <w:sz w:val="24"/>
        </w:rPr>
        <w:t xml:space="preserve"> и </w:t>
      </w:r>
      <w:hyperlink w:anchor="pril23">
        <w:r>
          <w:rPr>
            <w:rStyle w:val="InternetLink"/>
            <w:color w:val="auto"/>
            <w:sz w:val="24"/>
            <w:u w:val="none"/>
          </w:rPr>
          <w:t>Э</w:t>
        </w:r>
      </w:hyperlink>
      <w:r>
        <w:rPr>
          <w:sz w:val="24"/>
        </w:rPr>
        <w:t>.</w:t>
      </w:r>
    </w:p>
    <w:p>
      <w:pPr>
        <w:pStyle w:val="Heading1"/>
        <w:ind w:left="282" w:hanging="0"/>
        <w:rPr/>
      </w:pPr>
      <w:bookmarkStart w:id="14" w:name="__RefHeading___Toc506549480"/>
      <w:bookmarkEnd w:id="14"/>
      <w:r>
        <w:rPr/>
        <w:t>7 ПРАВИЛА ВЫПОЛНЕНИЯ РАБОЧИХ ЧЕРТЕЖЕЙ СЕТЕЙ СВЯЗИ РАЗЛИЧНОГО НАЗНАЧЕ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Схема расположения сети связи в здании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sz w:val="24"/>
        </w:rPr>
      </w:pPr>
      <w:r>
        <w:rPr>
          <w:sz w:val="24"/>
        </w:rPr>
        <w:t>7.1 Схему расположения сети связи выполняют к каждому зданию и каждой сети. При небольшом объеме различных сетей допускается совмещать их на одном лист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этаж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тояки вертикальных проводо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пределительные устройства, их номера и количество подключаемых абонентских устрой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и провода, их марки, длины и кабельные муф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бонентские устройства по этажам здания, их количество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spacing w:val="50"/>
          <w:sz w:val="24"/>
        </w:rPr>
      </w:pPr>
      <w:r>
        <w:rPr>
          <w:spacing w:val="50"/>
          <w:sz w:val="24"/>
        </w:rPr>
        <w:t>План каналов скрытых проводок и абонентских устройств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sz w:val="24"/>
        </w:rPr>
      </w:pPr>
      <w:bookmarkStart w:id="15" w:name="p72"/>
      <w:r>
        <w:rPr>
          <w:sz w:val="24"/>
        </w:rPr>
        <w:t>7.2</w:t>
      </w:r>
      <w:bookmarkEnd w:id="15"/>
      <w:r>
        <w:rPr>
          <w:sz w:val="24"/>
        </w:rPr>
        <w:t xml:space="preserve"> Планы каналов скрытых проводок и абонентских устройств выполняют на поэтажных планах зданий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прокладки труб, диаметры и длины труб и их количество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оординационными ося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и чистого по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дпольные короб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бонентские устройства с указанием номеров распределительных устройств, к которым их подключаю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бонентские устройства или розетки, в которые их включают, и размерные привязки выводов труб к ним.</w:t>
      </w:r>
    </w:p>
    <w:p>
      <w:pPr>
        <w:pStyle w:val="Normal"/>
        <w:rPr/>
      </w:pPr>
      <w:r>
        <w:rPr>
          <w:sz w:val="24"/>
        </w:rPr>
        <w:t xml:space="preserve">Пример выполнения плана каналов скрытой проводки и абонентских устройств приведен в </w:t>
      </w:r>
      <w:hyperlink w:anchor="pril24">
        <w:r>
          <w:rPr>
            <w:rStyle w:val="InternetLink"/>
            <w:color w:val="auto"/>
            <w:sz w:val="24"/>
            <w:u w:val="none"/>
          </w:rPr>
          <w:t>приложении Ю</w:t>
        </w:r>
      </w:hyperlink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7.3 Планы прокладки кабелей в настенных и плинтусных пластиковых коробах выполняются на поэтажных планах зданий аналогично </w:t>
      </w:r>
      <w:hyperlink w:anchor="p72">
        <w:r>
          <w:rPr>
            <w:rStyle w:val="InternetLink"/>
            <w:color w:val="auto"/>
            <w:sz w:val="24"/>
            <w:u w:val="none"/>
          </w:rPr>
          <w:t>7.2</w:t>
        </w:r>
      </w:hyperlink>
      <w:r>
        <w:rPr>
          <w:sz w:val="24"/>
        </w:rPr>
        <w:t>.</w:t>
      </w:r>
    </w:p>
    <w:p>
      <w:pPr>
        <w:pStyle w:val="Heading1"/>
        <w:ind w:left="282" w:hanging="0"/>
        <w:rPr/>
      </w:pPr>
      <w:bookmarkStart w:id="16" w:name="__RefHeading___Toc506549481"/>
      <w:bookmarkEnd w:id="16"/>
      <w:r>
        <w:rPr/>
        <w:t>8 ПРАВИЛА ВЫПОЛНЕНИЯ СПЕЦИФИКАЦИИ ОБОРУДОВАНИЯ, ИЗДЕЛИЙ И МАТЕРИАЛОВ</w:t>
      </w:r>
    </w:p>
    <w:p>
      <w:pPr>
        <w:pStyle w:val="Normal"/>
        <w:rPr>
          <w:sz w:val="24"/>
        </w:rPr>
      </w:pPr>
      <w:r>
        <w:rPr>
          <w:sz w:val="24"/>
        </w:rPr>
        <w:t>8.1 Спецификацию оборудования, изделий и материалов (далее - Спецификация) выполняют в соответствии с ГОСТ 21.110с учетом следующих особенносте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 Состав включаемых в Спецификацию оборудования, изделий и материалов уточняют в зависимости от вида и сооружения связ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3 Спецификацию, как правило, составляют по раздела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рудование, включая запасные изделия и принадлежности (ЗИП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мерительная аппаратур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бель, инструмент, инвентар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, провода, шнуры и шин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делия и материал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делы при необходимости делятся на подразделы, например, в разделе оборудования могут быть следующие подраздел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мплекты оборудования, установки (блок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щиты, пуль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ппараты и т.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4 В Спецификацию не включают отдельные виды изделий и материалов массового производства, номенклатуру и количество которых определяют по действующим технологическим нормам. К таким изделиям и материалам могут быть отнесены: патрубки вводные, гайки, шайбы, тройники, угольники, муфты, дюбели, скобы, электроды для сварки, пробки, волокно, пакля, ветошь и т.п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5 В Спецификации принимают следующие единицы измер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рудование, установки (блоки), аппараты, приборы, мебель, инвентарь и др. изделия - шт.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, провода, трубы - м;</w:t>
      </w:r>
    </w:p>
    <w:p>
      <w:pPr>
        <w:pStyle w:val="Normal"/>
        <w:ind w:firstLine="283"/>
        <w:jc w:val="both"/>
        <w:rPr/>
      </w:pPr>
      <w:r>
        <w:rPr>
          <w:sz w:val="24"/>
        </w:rPr>
        <w:t>- изоляционные материалы -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- щебень, песок -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р. материалы - кг.</w:t>
      </w:r>
    </w:p>
    <w:p>
      <w:pPr>
        <w:pStyle w:val="Heading1"/>
        <w:ind w:left="0" w:hanging="0"/>
        <w:jc w:val="center"/>
        <w:rPr/>
      </w:pPr>
      <w:bookmarkStart w:id="17" w:name="__RefHeading___Toc506549482"/>
      <w:bookmarkStart w:id="18" w:name="prilA"/>
      <w:bookmarkEnd w:id="17"/>
      <w:r>
        <w:rPr/>
        <w:t xml:space="preserve">ПРИЛОЖЕНИЕ А </w:t>
        <w:br/>
      </w:r>
      <w:bookmarkEnd w:id="18"/>
      <w:r>
        <w:rPr>
          <w:b w:val="false"/>
        </w:rPr>
        <w:t>(рекомендуемое)</w:t>
      </w:r>
    </w:p>
    <w:p>
      <w:pPr>
        <w:pStyle w:val="Heading1"/>
        <w:spacing w:before="0" w:after="120"/>
        <w:ind w:left="0" w:hanging="0"/>
        <w:jc w:val="center"/>
        <w:rPr/>
      </w:pPr>
      <w:bookmarkStart w:id="19" w:name="__RefHeading___Toc506549483"/>
      <w:bookmarkEnd w:id="19"/>
      <w:r>
        <w:rPr/>
        <w:t>Марки основных комплектов рабочих чертежей проводных средств связи (ПСС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8"/>
        <w:gridCol w:w="1789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комплекта рабочих чертеж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СС линейных сооружений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агистральной первичной сети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утризоновой первичной сети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З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первичной сети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Г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ельской первичной сети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СС коммутационных цехов телефонных станций: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дугородных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их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Г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ельских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Т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режденческих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СС телеграфных станций и узлов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СС сетей передачи данных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СС линейно-аппаратных цехов станций и узлов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ПСС пунктов передачи и приема газет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ПСС необслуживаемых регенерационных (усилительных) пунктов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СС внутренних сетей предприятий и организаций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bookmarkStart w:id="20" w:name="__RefHeading___Toc506549484"/>
      <w:bookmarkStart w:id="21" w:name="pril2"/>
      <w:bookmarkEnd w:id="20"/>
      <w:r>
        <w:rPr/>
        <w:t>ПРИЛОЖЕНИЕ Б</w:t>
      </w:r>
      <w:r>
        <w:rPr>
          <w:b w:val="false"/>
        </w:rPr>
        <w:br/>
      </w:r>
      <w:bookmarkEnd w:id="21"/>
      <w:r>
        <w:rPr>
          <w:b w:val="false"/>
        </w:rPr>
        <w:t>(рекомендуемое)</w:t>
      </w:r>
    </w:p>
    <w:p>
      <w:pPr>
        <w:pStyle w:val="Heading1"/>
        <w:spacing w:before="0" w:after="120"/>
        <w:ind w:left="0" w:hanging="0"/>
        <w:jc w:val="center"/>
        <w:rPr/>
      </w:pPr>
      <w:bookmarkStart w:id="22" w:name="__RefHeading___Toc506549485"/>
      <w:bookmarkEnd w:id="22"/>
      <w:r>
        <w:rPr/>
        <w:t>Состав рабочих чертежей проводных средств связ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Таблица Б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575"/>
        <w:gridCol w:w="606"/>
        <w:gridCol w:w="606"/>
        <w:gridCol w:w="606"/>
        <w:gridCol w:w="576"/>
        <w:gridCol w:w="606"/>
        <w:gridCol w:w="576"/>
        <w:gridCol w:w="606"/>
        <w:gridCol w:w="606"/>
        <w:gridCol w:w="606"/>
        <w:gridCol w:w="576"/>
        <w:gridCol w:w="606"/>
        <w:gridCol w:w="576"/>
        <w:gridCol w:w="608"/>
        <w:gridCol w:w="2779"/>
      </w:tblGrid>
      <w:tr>
        <w:trPr>
          <w:tblHeader w:val="true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его чертежа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основного комплект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л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л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л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с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п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п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нп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С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Общие данные по рабочим чертежа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Ситуационный план трассы кабельной линии передачи: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загородном участк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участок трассы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городском участк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город, поселок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План трассы кабельной линии передачи на загородном участк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участок трассы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План трассы воздушной линии передач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План кабельной канализации и кабелей связи на городском участк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город, поселок или участок трассы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Продольный профиль кабельной канализаци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кается выполнять на одном чертеже с планом располож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План и профиль кабельного перехода: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ез сооружения транспорта и другие сооружения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ереход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ез несудоходные водные преграды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ереход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ез судоходные водные преграды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План площадки НРП (НУП)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НРП (НУП)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План расположения кабелей связи в зданиях узлов и станций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ое здание. В типовых проектах планы вводов кабелей отдельно не разрабатывают, а совмещают с планами расположения оборудования или др. чертежами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Схема расположения кабелей связи в коллектор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Схема расположения кабелей связи в кабельной канализаци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Схема расположения магистральных участков абонентской сети АТС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Схема расположения распределительных участков абонентской сет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шкафной район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Схема расположения распределительной сети в зданиях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шкаф. Выполняют в произвольной форм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Схема кабельного ввода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ое здани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Ситуационная схема электрохимической защиты на коррозионных участках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коррозионный участок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Схема расположения элементов электрохимической защиты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ую электрозащитную установку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Принципиальная схема электрохимической защиты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ую электрозащитную установку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Схема организации связ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ункт, направлени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Схема прохождения трактов и каналов систем передач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План расположения оборудования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ункт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Таблица (схема) кабельных соединений линейной проводк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Таблица (схема) кабельных соединений токораспределительной сет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»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Структурные (функциональные) схемы коммутационных станций и узлов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ункт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хемы подключения кабелей к аппаратур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вид аппаратуры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Схема размещения комплектов на аппаратур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борудование с переменной комплектацией или схемой использования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Схема (таблица) кроссировочньгх соединений на промежуточных щитах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Схема расположения сети связи в здании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ое здание и каждую сеть в здании</w:t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План расположения каналов скрытых проводок и абонентских устрой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этаж здания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1 В таблице приняты следующие условные обозначения: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r>
        <w:rPr>
          <w:sz w:val="20"/>
        </w:rPr>
        <w:drawing>
          <wp:inline distT="0" distB="0" distL="0" distR="0">
            <wp:extent cx="114935" cy="137160"/>
            <wp:effectExtent l="0" t="0" r="0" b="0"/>
            <wp:docPr id="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394" r="-47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чертеж, наличие которого обязательно в составе основного комплекта рабочих чертежей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0 - чертеж, необходимость выполнения которого определяют в зависимости от характера сооружения и местных условий.</w:t>
      </w:r>
    </w:p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0"/>
        </w:rPr>
      </w:pPr>
      <w:r>
        <w:rPr>
          <w:sz w:val="20"/>
        </w:rPr>
        <w:t>2 Рабочие чертежи переходов через судоходные реки и водохранилища, строительство которых осуществляют специализированные подводно-технические (водолазные) организации с применением средств гидромеханизации и водолазного труда, оформляют отдельными основными комплектами рабочих чертежей.</w:t>
      </w:r>
    </w:p>
    <w:p>
      <w:pPr>
        <w:pStyle w:val="Heading1"/>
        <w:ind w:left="0" w:hanging="0"/>
        <w:jc w:val="center"/>
        <w:rPr/>
      </w:pPr>
      <w:bookmarkStart w:id="23" w:name="__RefHeading___Toc506549486"/>
      <w:bookmarkStart w:id="24" w:name="pril3"/>
      <w:bookmarkEnd w:id="23"/>
      <w:r>
        <w:rPr/>
        <w:t>ПРИЛОЖЕНИЕ В</w:t>
        <w:br/>
      </w:r>
      <w:bookmarkEnd w:id="24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25" w:name="__RefHeading___Toc506549487"/>
      <w:bookmarkEnd w:id="25"/>
      <w:r>
        <w:rPr/>
        <w:t>Пример выполнения ситуационного плана трассы кабельной линии передачи на загородном участке</w:t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Саратовская область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2465" cy="3146425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26" w:name="__RefHeading___Toc506549488"/>
      <w:bookmarkStart w:id="27" w:name="pril4"/>
      <w:bookmarkEnd w:id="26"/>
      <w:r>
        <w:rPr/>
        <w:t>ПРИЛОЖЕНИЕ Г</w:t>
        <w:br/>
      </w:r>
      <w:bookmarkEnd w:id="27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28" w:name="__RefHeading___Toc506549489"/>
      <w:bookmarkEnd w:id="28"/>
      <w:r>
        <w:rPr/>
        <w:t>Пример выполнения ситуационного плана трассы кабельной линии передачи на городском участке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517334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29" w:name="__RefHeading___Toc506549490"/>
      <w:bookmarkStart w:id="30" w:name="pril5"/>
      <w:bookmarkEnd w:id="29"/>
      <w:r>
        <w:rPr/>
        <w:t>ПРИЛОЖЕНИЕ Д</w:t>
        <w:br/>
      </w:r>
      <w:bookmarkEnd w:id="30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31" w:name="__RefHeading___Toc506549491"/>
      <w:bookmarkEnd w:id="31"/>
      <w:r>
        <w:rPr/>
        <w:t>Пример выполнения плана трассы кабельной линии передачи на загородном участке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62370" cy="317055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21140" cy="1950085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32" w:name="__RefHeading___Toc506549492"/>
      <w:bookmarkStart w:id="33" w:name="pril6"/>
      <w:bookmarkEnd w:id="32"/>
      <w:r>
        <w:rPr/>
        <w:t>ПРИЛОЖЕНИЕ Е</w:t>
        <w:br/>
      </w:r>
      <w:bookmarkEnd w:id="33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34" w:name="__RefHeading___Toc506549493"/>
      <w:bookmarkEnd w:id="34"/>
      <w:r>
        <w:rPr/>
        <w:t>Примеры выполнения плана и продольного профиля кабельной канализаци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6393815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35" w:name="__RefHeading___Toc506549494"/>
      <w:bookmarkStart w:id="36" w:name="pril7"/>
      <w:bookmarkEnd w:id="35"/>
      <w:r>
        <w:rPr/>
        <w:t>ПРИЛОЖЕНИЕ Ж</w:t>
        <w:br/>
      </w:r>
      <w:bookmarkEnd w:id="36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37" w:name="__RefHeading___Toc506549495"/>
      <w:bookmarkEnd w:id="37"/>
      <w:r>
        <w:rPr/>
        <w:t>Пример выполнения плана и продольного профиля кабельного перехода через автодорог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559308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38" w:name="__RefHeading___Toc506549496"/>
      <w:bookmarkStart w:id="39" w:name="pril8"/>
      <w:bookmarkEnd w:id="38"/>
      <w:r>
        <w:rPr/>
        <w:t>ПРИЛОЖЕНИЕ И</w:t>
        <w:br/>
      </w:r>
      <w:bookmarkEnd w:id="39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40" w:name="__RefHeading___Toc506549497"/>
      <w:bookmarkEnd w:id="40"/>
      <w:r>
        <w:rPr/>
        <w:t>Пример выполнения плана и продольного профиля кабельного перехода через несудоходную реку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9085" cy="6644005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7" w:hanging="47"/>
        <w:jc w:val="center"/>
        <w:rPr/>
      </w:pPr>
      <w:bookmarkStart w:id="41" w:name="__RefHeading___Toc506549498"/>
      <w:bookmarkEnd w:id="41"/>
      <w:r>
        <w:rPr/>
        <w:t>ПРИЛОЖЕНИЕ К</w:t>
        <w:br/>
      </w:r>
      <w:r>
        <w:rPr>
          <w:b w:val="false"/>
        </w:rPr>
        <w:t>(справочное)</w:t>
      </w:r>
    </w:p>
    <w:p>
      <w:pPr>
        <w:pStyle w:val="Heading1"/>
        <w:spacing w:before="0" w:after="120"/>
        <w:ind w:left="47" w:hanging="47"/>
        <w:jc w:val="center"/>
        <w:rPr/>
      </w:pPr>
      <w:bookmarkStart w:id="42" w:name="__RefHeading___Toc506549499"/>
      <w:bookmarkEnd w:id="42"/>
      <w:r>
        <w:rPr/>
        <w:t>Пример выполнения плана трасс кабелей и заземляющего устро</w:t>
      </w:r>
      <w:bookmarkStart w:id="43" w:name="pril9"/>
      <w:bookmarkEnd w:id="43"/>
      <w:r>
        <w:rPr/>
        <w:t>йства на площадке НР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90795" cy="413067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44" w:name="__RefHeading___Toc506549500"/>
      <w:bookmarkStart w:id="45" w:name="pril10"/>
      <w:bookmarkEnd w:id="44"/>
      <w:r>
        <w:rPr/>
        <w:t>ПРИЛОЖЕНИЕ Л</w:t>
        <w:br/>
      </w:r>
      <w:bookmarkEnd w:id="45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46" w:name="__RefHeading___Toc506549501"/>
      <w:bookmarkEnd w:id="46"/>
      <w:r>
        <w:rPr/>
        <w:t>Пример выполнения схемы расположения кабелей связи в коллекторе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7220" cy="6218555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47" w:name="__RefHeading___Toc506549502"/>
      <w:bookmarkStart w:id="48" w:name="pril11"/>
      <w:bookmarkEnd w:id="47"/>
      <w:r>
        <w:rPr/>
        <w:t>ПРИЛОЖЕНИЕ М</w:t>
        <w:br/>
      </w:r>
      <w:bookmarkEnd w:id="48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49" w:name="__RefHeading___Toc506549503"/>
      <w:bookmarkEnd w:id="49"/>
      <w:r>
        <w:rPr/>
        <w:t>Пример выполнения схемы расположения кабелей связи в кабельной канал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18830" cy="294894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50" w:name="__RefHeading___Toc506549504"/>
      <w:bookmarkEnd w:id="50"/>
      <w:r>
        <w:rPr/>
        <w:t>ПРИЛОЖЕНИЕ Н</w:t>
        <w:br/>
      </w:r>
      <w:r>
        <w:rPr>
          <w:b w:val="false"/>
        </w:rPr>
        <w:t>(с</w:t>
      </w:r>
      <w:bookmarkStart w:id="51" w:name="pril12"/>
      <w:bookmarkEnd w:id="51"/>
      <w:r>
        <w:rPr>
          <w:b w:val="false"/>
        </w:rPr>
        <w:t>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52" w:name="__RefHeading___Toc506549505"/>
      <w:bookmarkEnd w:id="52"/>
      <w:r>
        <w:rPr/>
        <w:t>Пример выполнения схемы расположения магистральных участков абонентской сети АТ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81465" cy="433641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оложить кабель типа ТППэп с диаметром жил 0,32 мм указанных емкостей.</w:t>
      </w:r>
    </w:p>
    <w:p>
      <w:pPr>
        <w:pStyle w:val="Heading1"/>
        <w:ind w:left="0" w:hanging="0"/>
        <w:jc w:val="center"/>
        <w:rPr/>
      </w:pPr>
      <w:bookmarkStart w:id="53" w:name="__RefHeading___Toc506549506"/>
      <w:bookmarkStart w:id="54" w:name="pril13"/>
      <w:bookmarkEnd w:id="53"/>
      <w:r>
        <w:rPr/>
        <w:t>ПРИЛОЖЕНИЕ П</w:t>
        <w:br/>
      </w:r>
      <w:bookmarkEnd w:id="54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55" w:name="__RefHeading___Toc506549507"/>
      <w:bookmarkEnd w:id="55"/>
      <w:r>
        <w:rPr/>
        <w:t>Пример выполнения схемы расположения распределительных участков абонентской сет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7930" cy="4221480"/>
            <wp:effectExtent l="0" t="0" r="0" b="0"/>
            <wp:docPr id="117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Проложить кабель типа ТППэп с диаметром жил 0,32 мм указанных емкостей.</w:t>
      </w:r>
    </w:p>
    <w:p>
      <w:pPr>
        <w:pStyle w:val="Heading1"/>
        <w:ind w:left="0" w:hanging="0"/>
        <w:jc w:val="center"/>
        <w:rPr/>
      </w:pPr>
      <w:bookmarkStart w:id="56" w:name="__RefHeading___Toc506549508"/>
      <w:bookmarkStart w:id="57" w:name="pril14"/>
      <w:bookmarkEnd w:id="56"/>
      <w:r>
        <w:rPr/>
        <w:t>ПРИЛОЖЕНИЕ Р</w:t>
        <w:br/>
      </w:r>
      <w:bookmarkEnd w:id="57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58" w:name="__RefHeading___Toc506549509"/>
      <w:bookmarkEnd w:id="58"/>
      <w:r>
        <w:rPr/>
        <w:t>Пример выполнения схемы расположения распределительной сети в здани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4037965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1 Проложить кабель типа ТППг с диаметром жил 0,32 мм указанных емкостей</w:t>
      </w:r>
    </w:p>
    <w:p>
      <w:pPr>
        <w:pStyle w:val="Heading1"/>
        <w:ind w:left="0" w:hanging="0"/>
        <w:jc w:val="center"/>
        <w:rPr/>
      </w:pPr>
      <w:bookmarkStart w:id="59" w:name="__RefHeading___Toc506549510"/>
      <w:bookmarkStart w:id="60" w:name="pril15"/>
      <w:bookmarkEnd w:id="59"/>
      <w:r>
        <w:rPr/>
        <w:t>ПРИЛОЖЕНИЕ С</w:t>
      </w:r>
      <w:r>
        <w:rPr>
          <w:b w:val="false"/>
        </w:rPr>
        <w:br/>
      </w:r>
      <w:bookmarkEnd w:id="60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61" w:name="__RefHeading___Toc506549511"/>
      <w:bookmarkEnd w:id="61"/>
      <w:r>
        <w:rPr/>
        <w:t>Пример выполнения схемы организации связи в ЛАЦ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60720" cy="4175125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7" w:hanging="0"/>
        <w:jc w:val="center"/>
        <w:rPr/>
      </w:pPr>
      <w:bookmarkStart w:id="62" w:name="__RefHeading___Toc506549512"/>
      <w:bookmarkStart w:id="63" w:name="pril16"/>
      <w:bookmarkEnd w:id="62"/>
      <w:r>
        <w:rPr/>
        <w:t xml:space="preserve">ПРИЛОЖЕНИЕ Т </w:t>
        <w:br/>
      </w:r>
      <w:bookmarkEnd w:id="63"/>
      <w:r>
        <w:rPr>
          <w:b w:val="false"/>
        </w:rPr>
        <w:t>(справочное)</w:t>
      </w:r>
    </w:p>
    <w:p>
      <w:pPr>
        <w:pStyle w:val="Heading1"/>
        <w:spacing w:before="0" w:after="120"/>
        <w:ind w:left="47" w:hanging="0"/>
        <w:jc w:val="center"/>
        <w:rPr/>
      </w:pPr>
      <w:bookmarkStart w:id="64" w:name="__RefHeading___Toc506549513"/>
      <w:bookmarkEnd w:id="64"/>
      <w:r>
        <w:rPr/>
        <w:t>Пример выполнения схемы прохождения трактов и каналов в ЛАЦ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9197340" cy="6682105"/>
            <wp:effectExtent l="0" t="0" r="0" b="0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65" w:name="__RefHeading___Toc506549514"/>
      <w:bookmarkStart w:id="66" w:name="pril17"/>
      <w:bookmarkEnd w:id="65"/>
      <w:r>
        <w:rPr/>
        <w:t>ПРИЛОЖЕНИЕ У</w:t>
      </w:r>
      <w:r>
        <w:rPr>
          <w:b w:val="false"/>
        </w:rPr>
        <w:br/>
      </w:r>
      <w:bookmarkEnd w:id="66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67" w:name="__RefHeading___Toc506549515"/>
      <w:bookmarkEnd w:id="67"/>
      <w:r>
        <w:rPr/>
        <w:t>Пример выполнения плана расположения оборудования ЛАЦ на 3 этаже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205595" cy="6149975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68" w:name="__RefHeading___Toc506549516"/>
      <w:bookmarkStart w:id="69" w:name="pril18"/>
      <w:bookmarkEnd w:id="68"/>
      <w:r>
        <w:rPr/>
        <w:t>ПРИЛОЖЕНИЕ Ф</w:t>
        <w:br/>
      </w:r>
      <w:bookmarkEnd w:id="69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0" w:name="__RefHeading___Toc506549517"/>
      <w:bookmarkEnd w:id="70"/>
      <w:r>
        <w:rPr/>
        <w:t>Пример выполнения таблицы кабельных соединений линейной проводки телеграфной станции</w:t>
      </w:r>
    </w:p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76895" cy="2613660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71" w:name="__RefHeading___Toc506549518"/>
      <w:bookmarkStart w:id="72" w:name="pril19"/>
      <w:bookmarkEnd w:id="71"/>
      <w:r>
        <w:rPr/>
        <w:t>ПРИЛОЖЕНИЕ X</w:t>
        <w:br/>
      </w:r>
      <w:bookmarkEnd w:id="72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3" w:name="__RefHeading___Toc506549519"/>
      <w:bookmarkEnd w:id="73"/>
      <w:r>
        <w:rPr/>
        <w:t>Пример выполнения структурной схемы электронной АТС с функциями УСС и УВС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3955415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numPr>
          <w:ilvl w:val="0"/>
          <w:numId w:val="0"/>
        </w:numPr>
        <w:ind w:firstLine="283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Примечание - ОКС</w:t>
      </w:r>
      <w:r>
        <w:rPr>
          <w:rFonts w:cs="Times New Roman" w:ascii="Times New Roman" w:hAnsi="Times New Roman"/>
          <w:sz w:val="20"/>
          <w:lang w:val="en-US"/>
        </w:rPr>
        <w:t xml:space="preserve">N </w:t>
      </w:r>
      <w:r>
        <w:rPr>
          <w:rFonts w:cs="Times New Roman" w:ascii="Times New Roman" w:hAnsi="Times New Roman"/>
          <w:sz w:val="20"/>
        </w:rPr>
        <w:t>- общеканальная сигнализация N 7</w:t>
      </w:r>
    </w:p>
    <w:p>
      <w:pPr>
        <w:pStyle w:val="FR2"/>
        <w:ind w:firstLine="1551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MFC</w:t>
      </w:r>
      <w:r>
        <w:rPr>
          <w:rFonts w:cs="Times New Roman" w:ascii="Times New Roman" w:hAnsi="Times New Roman"/>
          <w:sz w:val="20"/>
        </w:rPr>
        <w:t xml:space="preserve"> - многочастотная сигнализация "импортный челнок"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firstLine="1551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DEC</w:t>
      </w:r>
      <w:r>
        <w:rPr>
          <w:rFonts w:cs="Times New Roman" w:ascii="Times New Roman" w:hAnsi="Times New Roman"/>
          <w:sz w:val="20"/>
        </w:rPr>
        <w:t xml:space="preserve"> - декадная сигнализация</w:t>
      </w:r>
    </w:p>
    <w:p>
      <w:pPr>
        <w:pStyle w:val="Heading1"/>
        <w:ind w:left="0" w:hanging="0"/>
        <w:jc w:val="center"/>
        <w:rPr/>
      </w:pPr>
      <w:bookmarkStart w:id="74" w:name="__RefHeading___Toc506549520"/>
      <w:bookmarkStart w:id="75" w:name="pril20"/>
      <w:bookmarkEnd w:id="74"/>
      <w:r>
        <w:rPr/>
        <w:t>ПРИЛОЖЕНИЕ Ц</w:t>
        <w:br/>
      </w:r>
      <w:bookmarkEnd w:id="75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6" w:name="__RefHeading___Toc506549521"/>
      <w:bookmarkEnd w:id="76"/>
      <w:r>
        <w:rPr/>
        <w:t>Примеры выполнения схем подключения</w:t>
      </w:r>
    </w:p>
    <w:p>
      <w:pPr>
        <w:sectPr>
          <w:headerReference w:type="default" r:id="rId140"/>
          <w:headerReference w:type="first" r:id="rId141"/>
          <w:footerReference w:type="default" r:id="rId142"/>
          <w:footerReference w:type="first" r:id="rId143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241790" cy="556260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77" w:name="__RefHeading___Toc506549522"/>
      <w:bookmarkStart w:id="78" w:name="pril21"/>
      <w:bookmarkEnd w:id="77"/>
      <w:r>
        <w:rPr/>
        <w:t>ПРИЛОЖЕНИЕ Ш</w:t>
        <w:br/>
      </w:r>
      <w:bookmarkEnd w:id="78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9" w:name="__RefHeading___Toc506549523"/>
      <w:bookmarkEnd w:id="79"/>
      <w:r>
        <w:rPr/>
        <w:t>Пример выполнения схемы размещения комплектов на стойке СКУ-01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582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бочего мес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-01 № 1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-712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0"/>
              </w:rPr>
            </w:pPr>
            <w:r>
              <w:rPr>
                <w:sz w:val="20"/>
              </w:rPr>
              <w:t>ОЛТ-020 (КЛТ-220 № 1, 2)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0"/>
              </w:rPr>
            </w:pPr>
            <w:r>
              <w:rPr>
                <w:sz w:val="20"/>
              </w:rPr>
              <w:t>ОВГ-25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0"/>
              </w:rPr>
            </w:pPr>
            <w:r>
              <w:rPr>
                <w:sz w:val="20"/>
              </w:rPr>
              <w:t>УСО-01</w:t>
            </w:r>
          </w:p>
        </w:tc>
      </w:tr>
      <w:tr>
        <w:trPr>
          <w:trHeight w:val="243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5807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бочего мес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-01 № 2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№ 1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2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3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4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КС-01 № 5(ОИ) (2 Мбит/с)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5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6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7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11</w:t>
            </w:r>
          </w:p>
        </w:tc>
      </w:tr>
      <w:tr>
        <w:trPr>
          <w:trHeight w:val="233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bookmarkStart w:id="80" w:name="__RefHeading___Toc506549524"/>
      <w:bookmarkStart w:id="81" w:name="pril22"/>
      <w:bookmarkEnd w:id="80"/>
      <w:r>
        <w:rPr/>
        <w:t>Приложение Щ</w:t>
        <w:br/>
      </w:r>
      <w:bookmarkEnd w:id="81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82" w:name="__RefHeading___Toc506549525"/>
      <w:bookmarkEnd w:id="82"/>
      <w:r>
        <w:rPr/>
        <w:t>Пример выполнения схемы кроссировочных соединений для АТС (фрагмен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13020" cy="6287135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83" w:name="__RefHeading___Toc506549526"/>
      <w:bookmarkStart w:id="84" w:name="pril23"/>
      <w:bookmarkEnd w:id="83"/>
      <w:r>
        <w:rPr/>
        <w:t>Приложение Э</w:t>
        <w:br/>
      </w:r>
      <w:bookmarkEnd w:id="84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85" w:name="__RefHeading___Toc506549527"/>
      <w:bookmarkEnd w:id="85"/>
      <w:r>
        <w:rPr/>
        <w:t>Пример выполнения таблицы кроссировочных соединений для АТ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67"/>
        <w:gridCol w:w="2296"/>
        <w:gridCol w:w="2267"/>
      </w:tblGrid>
      <w:tr>
        <w:trPr>
          <w:tblHeader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ойки, системы, канал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мки и группы штифтов</w:t>
            </w:r>
          </w:p>
        </w:tc>
      </w:tr>
      <w:tr>
        <w:trPr>
          <w:tblHeader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Щ ЛАЦ на сторон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Щ1 ГИ</w:t>
            </w:r>
          </w:p>
        </w:tc>
      </w:tr>
      <w:tr>
        <w:trPr>
          <w:tblHeader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ов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2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2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3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3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4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4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5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5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6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6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7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7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8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8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8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8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9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9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9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9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0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0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0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1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1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1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1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2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2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3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4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4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5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5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6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6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7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7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8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8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8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8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19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9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19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19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2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20</w:t>
            </w:r>
          </w:p>
        </w:tc>
      </w:tr>
    </w:tbl>
    <w:p>
      <w:pPr>
        <w:pStyle w:val="Heading1"/>
        <w:ind w:left="0" w:hanging="0"/>
        <w:jc w:val="center"/>
        <w:rPr/>
      </w:pPr>
      <w:bookmarkStart w:id="86" w:name="__RefHeading___Toc506549528"/>
      <w:bookmarkStart w:id="87" w:name="pril24"/>
      <w:bookmarkEnd w:id="86"/>
      <w:r>
        <w:rPr/>
        <w:t>ПРИЛОЖЕНИЕ Ю</w:t>
        <w:br/>
      </w:r>
      <w:bookmarkEnd w:id="87"/>
      <w:r>
        <w:rPr>
          <w:b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88" w:name="__RefHeading___Toc506549529"/>
      <w:bookmarkEnd w:id="88"/>
      <w:r>
        <w:rPr/>
        <w:t>Пример выполнения плана каналов скрытой проводки и абонентских устройств</w:t>
      </w:r>
    </w:p>
    <w:p>
      <w:pPr>
        <w:pStyle w:val="Normal"/>
        <w:rPr>
          <w:lang w:val="en-US"/>
        </w:rPr>
      </w:pPr>
      <w:r>
        <w:rPr>
          <w:sz w:val="24"/>
        </w:rPr>
        <w:drawing>
          <wp:inline distT="0" distB="0" distL="0" distR="0">
            <wp:extent cx="5189855" cy="6050915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1 Розетки установить у выводов труб на высоте 0,15 м от ур. пола</w:t>
      </w:r>
    </w:p>
    <w:p>
      <w:pPr>
        <w:pStyle w:val="Normal"/>
        <w:widowControl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 У изображения телефонных аппаратов указаны номера коробок и боксов, к которым они должны быть подключен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3"/>
        <w:rPr>
          <w:sz w:val="24"/>
        </w:rPr>
      </w:pPr>
      <w:r>
        <w:rPr>
          <w:sz w:val="24"/>
        </w:rPr>
        <w:t>Ключевые слова: проводные средства связи, рабочие чертежи, линейные сооружения, станционные сооружения, проводные средства связи в зданиях, ситуационный план, план, продольный профиль, поперечный профиль.</w:t>
      </w:r>
    </w:p>
    <w:sectPr>
      <w:headerReference w:type="default" r:id="rId146"/>
      <w:footerReference w:type="default" r:id="rId14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</w:rPr>
    </w:pPr>
    <w:r>
      <w:rPr>
        <w:color w:val="FF0000"/>
        <w:sz w:val="2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>
        <w:sz w:val="20"/>
      </w:rPr>
      <w:t xml:space="preserve">Справочно-информационная система по строительству НОУ-ХАУС </w:t>
    </w:r>
    <w:hyperlink r:id="rId1">
      <w:r>
        <w:rPr>
          <w:rStyle w:val="InternetLink"/>
          <w:sz w:val="20"/>
        </w:rPr>
        <w:t>http://www.know-house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5" w:hanging="0"/>
      <w:jc w:val="right"/>
      <w:rPr/>
    </w:pPr>
    <w:r>
      <w:rPr>
        <w:b/>
        <w:sz w:val="20"/>
      </w:rPr>
      <w:t>ГОСТ Р 21.1703-2000</w: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2" w:hanging="0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85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header" Target="header2.xml"/><Relationship Id="rId104" Type="http://schemas.openxmlformats.org/officeDocument/2006/relationships/footer" Target="footer2.xml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header" Target="header3.xml"/><Relationship Id="rId108" Type="http://schemas.openxmlformats.org/officeDocument/2006/relationships/footer" Target="footer3.xml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header" Target="header4.xml"/><Relationship Id="rId112" Type="http://schemas.openxmlformats.org/officeDocument/2006/relationships/footer" Target="footer4.xml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header" Target="header5.xml"/><Relationship Id="rId119" Type="http://schemas.openxmlformats.org/officeDocument/2006/relationships/footer" Target="footer5.xml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header" Target="header6.xml"/><Relationship Id="rId123" Type="http://schemas.openxmlformats.org/officeDocument/2006/relationships/header" Target="header7.xml"/><Relationship Id="rId124" Type="http://schemas.openxmlformats.org/officeDocument/2006/relationships/footer" Target="footer6.xml"/><Relationship Id="rId125" Type="http://schemas.openxmlformats.org/officeDocument/2006/relationships/footer" Target="footer7.xml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header" Target="header8.xml"/><Relationship Id="rId130" Type="http://schemas.openxmlformats.org/officeDocument/2006/relationships/footer" Target="footer8.xml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header" Target="header9.xml"/><Relationship Id="rId135" Type="http://schemas.openxmlformats.org/officeDocument/2006/relationships/footer" Target="footer9.xml"/><Relationship Id="rId136" Type="http://schemas.openxmlformats.org/officeDocument/2006/relationships/image" Target="media/image22.png"/><Relationship Id="rId137" Type="http://schemas.openxmlformats.org/officeDocument/2006/relationships/header" Target="header10.xml"/><Relationship Id="rId138" Type="http://schemas.openxmlformats.org/officeDocument/2006/relationships/footer" Target="footer10.xml"/><Relationship Id="rId139" Type="http://schemas.openxmlformats.org/officeDocument/2006/relationships/image" Target="media/image23.png"/><Relationship Id="rId140" Type="http://schemas.openxmlformats.org/officeDocument/2006/relationships/header" Target="header11.xml"/><Relationship Id="rId141" Type="http://schemas.openxmlformats.org/officeDocument/2006/relationships/header" Target="header12.xml"/><Relationship Id="rId142" Type="http://schemas.openxmlformats.org/officeDocument/2006/relationships/footer" Target="footer11.xml"/><Relationship Id="rId143" Type="http://schemas.openxmlformats.org/officeDocument/2006/relationships/footer" Target="footer12.xml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header" Target="header13.xml"/><Relationship Id="rId147" Type="http://schemas.openxmlformats.org/officeDocument/2006/relationships/footer" Target="footer13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00:00Z</dcterms:created>
  <dc:creator>Sergei An</dc:creator>
  <dc:description/>
  <dc:language>en-US</dc:language>
  <cp:lastModifiedBy>Sergei An</cp:lastModifiedBy>
  <dcterms:modified xsi:type="dcterms:W3CDTF">2002-07-02T10:00:00Z</dcterms:modified>
  <cp:revision>2</cp:revision>
  <dc:subject/>
  <dc:title>ГОСТ Р 21.1703-2000</dc:title>
</cp:coreProperties>
</file>